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asale Monferrato, 29 maggio 2007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Casale: iniziative per il 2 giugno, Festa della Repubblic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mune di Casale Monferrato organizza una serie di iniziative per la Festa della Repubblica del 2 giugno, che quest’anno coincide con un fine settimana ricco di appuntamenti per la chiusura della kermesse Riso &amp; Rose e l’inizio del II Festival di Cultura Ebraica Oy Oy O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tutto il weekend Palazzo San Giorgio, sede del Comune, sarà aperto e visitabile in concomitanza di alcuni importanti avvenimenti culturali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abato 2 giugno, l’apertura sarà pomeridiana, dalle ore 16 alle ore 19,30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lle ore 16,00 si svolgerà la visita guidata ad alcune Sale di palazzo San Giorgio, a cura dei volontari di Orizzonte Casale; alle ore 18,00, in Sala Consiliare, avrà luogo la conversazione su "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La Costituzione e i ragazzi” tra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Elisabetta Di Suni e Alain Elkann, un’iniziativa promossa dalla Croce Rossa Italiana, in occasione della pubblicazione del volume di Roberto Piumini e Emanuele Luzzati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Il grande libro della costituzione italiana</w:t>
      </w:r>
      <w:r>
        <w:rPr>
          <w:rFonts w:cs="Times New Roman" w:ascii="Times New Roman" w:hAnsi="Times New Roman"/>
          <w:b w:val="false"/>
          <w:sz w:val="28"/>
          <w:szCs w:val="28"/>
        </w:rPr>
        <w:t>. Per l'occasione e nei giorni successivi resterà accessibile un’esposizione di pannelli artistici di Emanuele Luzzati con i testi poetici di Roberto Piumini allestita presso la galleria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Domenica 3 giugno, l’apertura è dalle ore 10,00 alle ore 13,00 e nel pomeriggio dalle ore 15,30 alle ore 17,30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ella galleria, sarà possibile accedere all’esposizione di pannelli artistici di Emanuele Luzzati con i testi poetici di Roberto Piumini, mentre alle ore 12 è prevista nel cortile di palazzo San Giorgio un’esibizione di Alex Jacobovitz e il suo xilofono, sempre nell’ambito del Festival Oy Oy Oy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>Mediacom sr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@mediacom.alessandria.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bCs/>
      <w:sz w:val="32"/>
      <w:szCs w:val="20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52:00Z</dcterms:created>
  <dc:creator>lore</dc:creator>
  <dc:description/>
  <cp:keywords/>
  <dc:language>en-US</dc:language>
  <cp:lastModifiedBy>Mediacom</cp:lastModifiedBy>
  <cp:lastPrinted>2006-10-26T09:20:00Z</cp:lastPrinted>
  <dcterms:modified xsi:type="dcterms:W3CDTF">2007-05-28T14:52:00Z</dcterms:modified>
  <cp:revision>2</cp:revision>
  <dc:subject/>
  <dc:title> </dc:title>
</cp:coreProperties>
</file>